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LAN REDPATH’S OBITUARY</w:t>
      </w:r>
    </w:p>
    <w:p>
      <w:pPr>
        <w:pStyle w:val="Normal"/>
        <w:spacing w:before="216" w:after="144"/>
        <w:jc w:val="both"/>
        <w:rPr/>
      </w:pPr>
      <w:r>
        <w:rPr>
          <w:spacing w:val="2"/>
          <w:szCs w:val="18"/>
        </w:rPr>
        <w:t>‘</w:t>
      </w:r>
      <w:r>
        <w:rPr>
          <w:spacing w:val="2"/>
          <w:szCs w:val="18"/>
        </w:rPr>
        <w:t>Peacefully at home in Edgebaston, Birmingham, on 16 March 1989, our beloved former Pastor passed on to be with his Lord, surrounded by those whom he loved. Born on 9 January 1907, in Gosforth, Newcastle upon Tyne, he was the only son of a banker [</w:t>
      </w:r>
      <w:r>
        <w:rPr>
          <w:szCs w:val="14"/>
        </w:rPr>
        <w:t>James]</w:t>
      </w:r>
      <w:r>
        <w:rPr>
          <w:spacing w:val="2"/>
          <w:szCs w:val="18"/>
        </w:rPr>
        <w:t>, an office bearer in the Anglican church, and his mother [</w:t>
      </w:r>
      <w:r>
        <w:rPr>
          <w:szCs w:val="14"/>
        </w:rPr>
        <w:t xml:space="preserve">Christina] </w:t>
      </w:r>
      <w:r>
        <w:rPr>
          <w:spacing w:val="2"/>
          <w:szCs w:val="18"/>
        </w:rPr>
        <w:t>was a good pres</w:t>
        <w:softHyphen/>
        <w:t>byterian from Scotland.</w:t>
      </w:r>
    </w:p>
    <w:p>
      <w:pPr>
        <w:pStyle w:val="Normal"/>
        <w:spacing w:before="0" w:after="144"/>
        <w:jc w:val="both"/>
        <w:rPr/>
      </w:pPr>
      <w:r>
        <w:rPr>
          <w:szCs w:val="14"/>
        </w:rPr>
        <w:t xml:space="preserve">[He attended high school at Durham School and trained as a chartered accountant in Newcastle, qualifying in 1928.] </w:t>
      </w:r>
      <w:r>
        <w:rPr>
          <w:spacing w:val="2"/>
          <w:szCs w:val="18"/>
        </w:rPr>
        <w:t>A career as a chartered accountant was planned for him, and he duly applied himself to the task. Endowed with a good mind, he nevertheless preferred the rugby pitch, and in his day played representative rugby for the County. At a Sunday School picnic in more recent times it was observed that he could still kick a nice drop goal!</w:t>
      </w:r>
    </w:p>
    <w:p>
      <w:pPr>
        <w:pStyle w:val="Normal"/>
        <w:spacing w:before="0" w:after="144"/>
        <w:jc w:val="both"/>
        <w:rPr>
          <w:spacing w:val="2"/>
          <w:szCs w:val="18"/>
        </w:rPr>
      </w:pPr>
      <w:r>
        <w:rPr>
          <w:spacing w:val="2"/>
          <w:szCs w:val="18"/>
        </w:rPr>
        <w:t>On assignment with his company he was sent to Haltwhistle to carry out an audit. Along with a fellow accountant, he shared a room in the Grey Bull pub. His colleague was a committed Christian, and it was there in that room that Alan yielded his life to Christ, and started a life of Christian service that was to reverber</w:t>
        <w:softHyphen/>
        <w:t>ate around the world for the next 60 years. He took up employment with Imperial Chemical Industries as personal assistant to the Company Treasurer – Mr Dickens, a descendant of the illustrious Charles of that name.</w:t>
      </w:r>
    </w:p>
    <w:p>
      <w:pPr>
        <w:pStyle w:val="Normal"/>
        <w:jc w:val="both"/>
        <w:rPr/>
      </w:pPr>
      <w:r>
        <w:rPr>
          <w:spacing w:val="2"/>
          <w:szCs w:val="18"/>
        </w:rPr>
        <w:t>When he announced [</w:t>
      </w:r>
      <w:r>
        <w:rPr>
          <w:szCs w:val="14"/>
        </w:rPr>
        <w:t xml:space="preserve">1936] </w:t>
      </w:r>
      <w:r>
        <w:rPr>
          <w:spacing w:val="2"/>
          <w:szCs w:val="18"/>
        </w:rPr>
        <w:t xml:space="preserve">that he was leaving it all behind to join the National Young Life Campaign as an evangelist, it sounded incredible to his father and to his company. The die was cast, and together with his young wife, Marjorie, he set out on the Royal Road. One would venture to say that, had he stayed, he certainly had all the talent and charisma to occupy the chair of that company one day. After three or four years holding campaigns all over the country, it was in the years </w:t>
      </w:r>
      <w:r>
        <w:rPr>
          <w:spacing w:val="2"/>
          <w:szCs w:val="16"/>
        </w:rPr>
        <w:t xml:space="preserve">1939–40 </w:t>
      </w:r>
      <w:r>
        <w:rPr>
          <w:spacing w:val="2"/>
          <w:szCs w:val="18"/>
        </w:rPr>
        <w:t>when the Second World War was in full swing that Duke Street Baptist Church, Richmond, sent him a call to become their Pastor [</w:t>
      </w:r>
      <w:r>
        <w:rPr>
          <w:szCs w:val="14"/>
        </w:rPr>
        <w:t>May 1940]</w:t>
      </w:r>
      <w:r>
        <w:rPr>
          <w:spacing w:val="2"/>
          <w:szCs w:val="18"/>
        </w:rPr>
        <w:t xml:space="preserve">. The nature of the call always amused him; but as he was trained as an accountant and not as a minister, he fully understood what they meant when they said "We would like you to become our Pastor temporarily, until we can get a proper one". Alan stayed, at their request, for another </w:t>
      </w:r>
      <w:r>
        <w:rPr>
          <w:spacing w:val="2"/>
          <w:szCs w:val="16"/>
        </w:rPr>
        <w:t xml:space="preserve">14 </w:t>
      </w:r>
      <w:r>
        <w:rPr>
          <w:spacing w:val="2"/>
          <w:szCs w:val="18"/>
        </w:rPr>
        <w:t>years [</w:t>
      </w:r>
      <w:r>
        <w:rPr>
          <w:szCs w:val="14"/>
        </w:rPr>
        <w:t xml:space="preserve">until 1953] </w:t>
      </w:r>
      <w:r>
        <w:rPr>
          <w:spacing w:val="2"/>
          <w:szCs w:val="18"/>
        </w:rPr>
        <w:t>and held their evening services in the Richmond Theatre, the church being too small to contain the numbers attending, many many people being swept into the Kingdom of God. Alongside this work, great campaigns were held by him in the Albert Hall, London together with Tom Rees, Lindsay Glegg and Stephen Olford.</w:t>
      </w:r>
    </w:p>
    <w:p>
      <w:pPr>
        <w:pStyle w:val="Normal"/>
        <w:jc w:val="both"/>
        <w:rPr>
          <w:spacing w:val="2"/>
          <w:szCs w:val="18"/>
        </w:rPr>
      </w:pPr>
      <w:r>
        <w:rPr>
          <w:spacing w:val="2"/>
          <w:szCs w:val="18"/>
        </w:rPr>
      </w:r>
    </w:p>
    <w:p>
      <w:pPr>
        <w:pStyle w:val="Normal"/>
        <w:spacing w:before="0" w:after="144"/>
        <w:jc w:val="both"/>
        <w:rPr>
          <w:spacing w:val="2"/>
          <w:szCs w:val="18"/>
        </w:rPr>
      </w:pPr>
      <w:r>
        <w:rPr>
          <w:spacing w:val="2"/>
          <w:szCs w:val="18"/>
        </w:rPr>
        <w:t xml:space="preserve">On a visit to the United States, an invitation to preach in Moody Memorial Church, Chicago, was accepted. In due course a call was sent, and after much heart searching, because he had already stated that he could never see himself in the States as a minister, he accepted and in September </w:t>
      </w:r>
      <w:r>
        <w:rPr>
          <w:spacing w:val="2"/>
          <w:szCs w:val="16"/>
        </w:rPr>
        <w:t xml:space="preserve">1953 </w:t>
      </w:r>
      <w:r>
        <w:rPr>
          <w:spacing w:val="2"/>
          <w:szCs w:val="18"/>
        </w:rPr>
        <w:t>he shipped out to the New World. The church had a seating capacity of 4,200 and every Sunday several hundred students from Moody Bible Institute attended to swell the crowds. Not everybody liked his ministry; it was aggressive, surgical and demanding; he cham</w:t>
        <w:softHyphen/>
        <w:t xml:space="preserve">pioned the cause of black people integrating in the life of the church, he chaired the meetings to bring Billy Graham to the city – and there was strong opposition. He advanced the Keswick Convention movement in the country and beyond. Some </w:t>
      </w:r>
      <w:r>
        <w:rPr>
          <w:spacing w:val="2"/>
          <w:szCs w:val="16"/>
        </w:rPr>
        <w:t xml:space="preserve">30 </w:t>
      </w:r>
      <w:r>
        <w:rPr>
          <w:spacing w:val="2"/>
          <w:szCs w:val="18"/>
        </w:rPr>
        <w:t>people were thrust out into the mission-field during the nine years Marjorie and he stayed in Moody.</w:t>
      </w:r>
      <w:r>
        <w:rPr>
          <w:szCs w:val="14"/>
        </w:rPr>
        <w:t xml:space="preserve"> [While at Moody Church, Houghton College awarded Redpath an honorary D.D. degree in 1961.] </w:t>
      </w:r>
    </w:p>
    <w:p>
      <w:pPr>
        <w:pStyle w:val="Normal"/>
        <w:spacing w:before="0" w:after="144"/>
        <w:jc w:val="both"/>
        <w:rPr>
          <w:spacing w:val="2"/>
          <w:szCs w:val="18"/>
        </w:rPr>
      </w:pPr>
      <w:r>
        <w:rPr>
          <w:spacing w:val="2"/>
          <w:szCs w:val="18"/>
        </w:rPr>
      </w:r>
    </w:p>
    <w:p>
      <w:pPr>
        <w:pStyle w:val="Normal"/>
        <w:spacing w:before="0" w:after="72"/>
        <w:jc w:val="both"/>
        <w:rPr/>
      </w:pPr>
      <w:r>
        <w:rPr>
          <w:spacing w:val="2"/>
          <w:szCs w:val="18"/>
        </w:rPr>
        <w:t xml:space="preserve">An invitation to come and meet the people in Charlotte Baptist Chapel and preach, and see how he felt, gave us all a foretaste of what was to come. Here was a man with "grip", a powerful preacher, one who could tolerate no messing around, but a loveable man of God. By a large majority an invitation was sent for Dr Redpath to become our Pastor in March </w:t>
      </w:r>
      <w:r>
        <w:rPr>
          <w:spacing w:val="2"/>
          <w:szCs w:val="16"/>
        </w:rPr>
        <w:t xml:space="preserve">1962. </w:t>
      </w:r>
      <w:r>
        <w:rPr>
          <w:spacing w:val="2"/>
          <w:szCs w:val="18"/>
        </w:rPr>
        <w:t>He accepted, and we waited with a certain bated breath until his appearance on the scene. We were not to be disappointed. Days of excitement were to follow fast and furious. Half nights of prayer, whole nights of prayer, early morning breakfasts and aggressive evangelism everywhere.</w:t>
      </w:r>
    </w:p>
    <w:p>
      <w:pPr>
        <w:pStyle w:val="Normal"/>
        <w:spacing w:before="0" w:after="72"/>
        <w:jc w:val="both"/>
        <w:rPr>
          <w:spacing w:val="2"/>
          <w:szCs w:val="18"/>
        </w:rPr>
      </w:pPr>
      <w:r>
        <w:rPr>
          <w:spacing w:val="2"/>
          <w:szCs w:val="18"/>
        </w:rPr>
      </w:r>
    </w:p>
    <w:p>
      <w:pPr>
        <w:pStyle w:val="Normal"/>
        <w:spacing w:before="0" w:after="72"/>
        <w:jc w:val="both"/>
        <w:rPr/>
      </w:pPr>
      <w:r>
        <w:rPr>
          <w:spacing w:val="2"/>
          <w:szCs w:val="18"/>
        </w:rPr>
        <w:t>Coming to the Chapel which was already filled with people Sunday by Sunday and which had been so since the days of Joseph Kemp, Graham Scroggie, Sidlow Baxter and Gerald Griffiths, the only thing to do was to go outside. This he did with singular success. He wished to motivate the young people to win their contempo</w:t>
        <w:softHyphen/>
        <w:t>raries for Christ; so we took over McVitie Guest restaurant for Saturday nights, and no-one was allowed in unless they brought in non-Christians – this was to be no Christians' Saturday night out. Contact Club was a resounding success. The Pastor started Sunday evening services in Princes Street Bandstand, took over Mackie's Tea Rooms in Princes Street, and, as a result, many were to be found in Christ. The Sunday services were no place quietly to contemplate the purchase of a new car or fridge, but rather they were a soul-stirring experience to be up and about: "God wants a life of total commitment": "God cannot use a rebel": "Life in the Spirit and total surrender": "You will get your rest when you get home to Glory". The church was divided into zones, and we met for home meetings regularly. We installed tele</w:t>
      </w:r>
      <w:r>
        <w:rPr>
          <w:szCs w:val="18"/>
        </w:rPr>
        <w:t>vision in the lower hall to accommodate the overflow. Our Pastor had a great desire to reach out to the city at large with the good news of Jesus Christ, and he planned a city-wide campaign to be held in the Usher Hall. Stephen Olford, his close friend and fellow minister, was engaged as an evangelist, and good men like Philip Hacking of the Episcopal church and Rev Sewell, and many another, were welded into a great team. This was one of Alan's many gifts – he could lead and work with others of various callings, if they could name the name of Christ. The planning and praying was well under way when, to our utter dismay, and consternation, our pastor suffered a major stroke. He could not speak for a time, and could not walk. The future looked very black indeed. Much prayer was made on his behalf the world</w:t>
      </w:r>
      <w:r>
        <w:rPr>
          <w:spacing w:val="2"/>
          <w:szCs w:val="26"/>
        </w:rPr>
        <w:t xml:space="preserve"> </w:t>
      </w:r>
      <w:r>
        <w:rPr>
          <w:szCs w:val="18"/>
        </w:rPr>
        <w:t>over, letters of support and 'phone calls came in abundance. A visit from his close friend, Dr Martyn Lloyd Jones, when Alan was in a nursing home in great pain and discomfort, was a memorable experience. Lloyd Jones, himself a medical man as well as a minister, asked everyone to move out of the room for a time, and Alan tells</w:t>
      </w:r>
      <w:r>
        <w:rPr>
          <w:spacing w:val="2"/>
          <w:szCs w:val="26"/>
        </w:rPr>
        <w:t xml:space="preserve"> </w:t>
      </w:r>
      <w:r>
        <w:rPr>
          <w:szCs w:val="18"/>
        </w:rPr>
        <w:t>how the dear man laid hold on the Lord for him as he lay and shook in his bed. The Usher Hall Campaign was a resounding success, but Alan was never to be the same again.</w:t>
      </w:r>
    </w:p>
    <w:p>
      <w:pPr>
        <w:pStyle w:val="Normal"/>
        <w:spacing w:before="0" w:after="72"/>
        <w:jc w:val="both"/>
        <w:rPr>
          <w:szCs w:val="18"/>
        </w:rPr>
      </w:pPr>
      <w:r>
        <w:rPr>
          <w:szCs w:val="18"/>
        </w:rPr>
      </w:r>
    </w:p>
    <w:p>
      <w:pPr>
        <w:pStyle w:val="Normal"/>
        <w:spacing w:before="0" w:after="144"/>
        <w:jc w:val="both"/>
        <w:rPr>
          <w:szCs w:val="18"/>
        </w:rPr>
      </w:pPr>
      <w:r>
        <w:rPr>
          <w:szCs w:val="18"/>
        </w:rPr>
        <w:t>Recovery was slow but sure, and he preached again in the Chapel on Easter 1966, but he felt he just could not sustain the ministry in such a large church. When he announced his retiral from the pastorate to a full Court meeting, we were all deeply moved, and upon his retiral from the room we asked how we could honour such a man. Spontaneously it was moved that we should confer the title of "Pastor Emeritus" on him as the highest gift we could bestow from the church.</w:t>
      </w:r>
    </w:p>
    <w:p>
      <w:pPr>
        <w:pStyle w:val="NormalWeb"/>
        <w:jc w:val="both"/>
        <w:rPr>
          <w:rFonts w:ascii="Times New Roman" w:hAnsi="Times New Roman" w:cs="Times New Roman"/>
        </w:rPr>
      </w:pPr>
      <w:r>
        <w:rPr>
          <w:rFonts w:cs="Times New Roman" w:ascii="Times New Roman" w:hAnsi="Times New Roman"/>
        </w:rPr>
        <w:t xml:space="preserve">What seemed such a tragedy in God's goodness turned out to be an opening for ministry that never could have be en imagined. Major Ian Thomas, his close friend in Capernwray Hall, made available a beautiful new home in the grounds of the Hall, and Alan was able to render a service to the mission-field and to minister under the auspices of Keswick Convention to thousands of people from Japan to South Africa; from Brazil to the heart of America. </w:t>
      </w:r>
    </w:p>
    <w:p>
      <w:pPr>
        <w:pStyle w:val="NormalWeb"/>
        <w:jc w:val="both"/>
        <w:rPr/>
      </w:pPr>
      <w:r>
        <w:rPr>
          <w:rFonts w:cs="Times New Roman" w:ascii="Times New Roman" w:hAnsi="Times New Roman"/>
        </w:rPr>
        <w:t>[</w:t>
      </w:r>
      <w:r>
        <w:rPr>
          <w:rFonts w:cs="Times New Roman" w:ascii="Times New Roman" w:hAnsi="Times New Roman"/>
          <w:szCs w:val="14"/>
        </w:rPr>
        <w:t xml:space="preserve">In 1966, he began an itinerant conference and missionary ministry. In January 1968, he showed a film in the Chapel on a Sunday of his travels. In July 1968, Marjorie joined him and Caroline in the USA. The Linquists were in the Chapel, briefly, in August 1968, then on to the USA. Marjorie and Caroline were in Edinburgh in April 1969 and he was here in May. He preached in the Chapel twice on 29 June 1969, conducted a wedding on the Saturday, a dedication on the Sunday and spoke at the Women’s’ Morning Meeting. In 1969, he became Field Representative for Capernwray Missionary Fellowship and in 1975, Pastoral Dean of Capernwray Bible School. </w:t>
      </w:r>
      <w:r>
        <w:rPr>
          <w:rFonts w:cs="Times New Roman" w:ascii="Times New Roman" w:hAnsi="Times New Roman"/>
        </w:rPr>
        <w:t>He preached at the Missionary Conference in the Chapel in November 1974. He preached at both services on Sunday 17 December 1978, while still based in Carnforth. His last Chapel pulpit appearance was over the church anniversary weekend in October 1986.]</w:t>
      </w:r>
    </w:p>
    <w:p>
      <w:pPr>
        <w:pStyle w:val="TextBody"/>
        <w:rPr>
          <w:rFonts w:ascii="Times New Roman" w:hAnsi="Times New Roman" w:cs="Times New Roman"/>
        </w:rPr>
      </w:pPr>
      <w:r>
        <w:rPr>
          <w:rFonts w:cs="Times New Roman"/>
        </w:rPr>
      </w:r>
    </w:p>
    <w:p>
      <w:pPr>
        <w:pStyle w:val="TextBody"/>
        <w:rPr/>
      </w:pPr>
      <w:r>
        <w:rPr/>
        <w:t>Alan is survived by his devoted and much loved wife, Marjorie, his constant companion, his secretary, his encourager, without whom – he often said – he could not continue in the work. Their home was a haven to many, and the host loved a good meal with bright conversation. Two Christian daughters, Meryl and Caroline, mourn the passing of a loving father. Alan was a big man in every way, tender</w:t>
        <w:softHyphen/>
        <w:t>-hearted and true; friend of sinners, scourge of the sleeping saints, faithful to the end. His books portray his restlessness to be up and doing: 'Blessings out of Buffeting', ‘Striving to the Summit', 'Victorious Serving'. He belonged to a diminishing group of men, the likes of which we will never see again.</w:t>
      </w:r>
    </w:p>
    <w:p>
      <w:pPr>
        <w:pStyle w:val="Normal"/>
        <w:spacing w:before="0" w:after="144"/>
        <w:jc w:val="both"/>
        <w:rPr>
          <w:szCs w:val="18"/>
        </w:rPr>
      </w:pPr>
      <w:r>
        <w:rPr>
          <w:spacing w:val="6"/>
          <w:szCs w:val="8"/>
        </w:rPr>
        <w:t xml:space="preserve">On </w:t>
      </w:r>
      <w:r>
        <w:rPr>
          <w:szCs w:val="18"/>
        </w:rPr>
        <w:t>a sad farewell visit to the hospital bed in Birmingham, he was so anxious to engage us in prayer, which he did with his accustomed grace and obvious closeness to</w:t>
      </w:r>
      <w:r>
        <w:rPr>
          <w:szCs w:val="6"/>
          <w:vertAlign w:val="superscript"/>
        </w:rPr>
        <w:t xml:space="preserve"> </w:t>
      </w:r>
      <w:r>
        <w:rPr>
          <w:szCs w:val="18"/>
        </w:rPr>
        <w:t>the Lord. On taking our leave he cried out "K.O.K.D., brother" (Keep on Kicking the Devil). The battle cry of a valiant saint called home.’</w:t>
      </w:r>
      <w:r>
        <w:rPr>
          <w:rStyle w:val="FootnoteCharacters"/>
          <w:rStyle w:val="FootnoteAnchor"/>
        </w:rPr>
        <w:footnoteReference w:id="2"/>
      </w:r>
    </w:p>
    <w:p>
      <w:pPr>
        <w:pStyle w:val="Normal"/>
        <w:spacing w:before="0" w:after="144"/>
        <w:jc w:val="both"/>
        <w:rPr>
          <w:szCs w:val="18"/>
        </w:rPr>
      </w:pPr>
      <w:r>
        <w:rPr>
          <w:szCs w:val="18"/>
        </w:rPr>
      </w:r>
    </w:p>
    <w:p>
      <w:pPr>
        <w:pStyle w:val="NormalWeb"/>
        <w:spacing w:before="0" w:after="0"/>
        <w:rPr>
          <w:rFonts w:ascii="Times New Roman" w:hAnsi="Times New Roman" w:eastAsia="Times New Roman" w:cs="Times New Roman"/>
          <w:szCs w:val="18"/>
        </w:rPr>
      </w:pPr>
      <w:r>
        <w:rPr>
          <w:rFonts w:eastAsia="Times New Roman" w:cs="Times New Roman" w:ascii="Times New Roman" w:hAnsi="Times New Roman"/>
          <w:szCs w:val="18"/>
        </w:rPr>
      </w:r>
    </w:p>
    <w:sectPr>
      <w:headerReference w:type="default" r:id="rId2"/>
      <w:headerReference w:type="first" r:id="rId3"/>
      <w:footnotePr>
        <w:numFmt w:val="decimal"/>
      </w:footnotePr>
      <w:type w:val="nextPage"/>
      <w:pgSz w:w="12240" w:h="15840"/>
      <w:pgMar w:left="1800" w:right="23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Charlotte Chapel Record</w:t>
      </w:r>
      <w:r>
        <w:rPr/>
        <w:t xml:space="preserve">, June 1989, pp. 6–8. Additional material in square brackets from other places in the </w:t>
      </w:r>
      <w:r>
        <w:rPr>
          <w:i/>
          <w:iCs/>
        </w:rPr>
        <w:t>Record</w:t>
      </w:r>
      <w:r>
        <w:rPr/>
        <w:t xml:space="preserve">. The text in the </w:t>
      </w:r>
      <w:r>
        <w:rPr>
          <w:i/>
          <w:iCs/>
        </w:rPr>
        <w:t>Record</w:t>
      </w:r>
      <w:r>
        <w:rPr/>
        <w:t xml:space="preserve"> is reproduced as an appendix to Alexander Cameron, </w:t>
      </w:r>
      <w:r>
        <w:rPr>
          <w:i/>
        </w:rPr>
        <w:t xml:space="preserve">Alan Redpath, His Life and Times, </w:t>
      </w:r>
      <w:r>
        <w:rPr/>
        <w:t xml:space="preserve">(Livingstone: The Heralds Trust, no date given; was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4"/>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8:45:00Z</dcterms:created>
  <dc:creator>Ian Balfour</dc:creator>
  <dc:description/>
  <dc:language>en-US</dc:language>
  <cp:lastModifiedBy>Ian Balfour</cp:lastModifiedBy>
  <dcterms:modified xsi:type="dcterms:W3CDTF">2007-08-07T09:17:00Z</dcterms:modified>
  <cp:revision>16</cp:revision>
  <dc:subject/>
  <dc:title>Peacefully at home in Edgebaston, Birmingham, on 16 March 1989, our beloved former Pastor passed on to be with his Lord, sur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